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вестиционная активность в Тогульском районе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гульском районе Алтайского края за 1 квартал 2015 года инвестиции в основной капитал увеличились на 128% к аналогичному периоду прошлого года и составили 14,85 млн.руб. </w:t>
      </w:r>
    </w:p>
    <w:p>
      <w:pPr>
        <w:pStyle w:val="Normal"/>
        <w:jc w:val="both"/>
        <w:rPr>
          <w:lang w:val="en-US" w:eastAsia="en-US"/>
        </w:rPr>
      </w:pPr>
      <w:bookmarkStart w:id="0" w:name="_1499675784"/>
      <w:bookmarkStart w:id="1" w:name="_1499675773"/>
      <w:bookmarkStart w:id="2" w:name="_1499675668"/>
      <w:bookmarkStart w:id="3" w:name="_1499675632"/>
      <w:bookmarkEnd w:id="0"/>
      <w:bookmarkEnd w:id="1"/>
      <w:bookmarkEnd w:id="2"/>
      <w:bookmarkEnd w:id="3"/>
      <w:r>
        <w:rPr>
          <w:lang w:val="en-US" w:eastAsia="en-US"/>
        </w:rPr>
        <w:object w:dxaOrig="1024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9pt;height:268.45pt" filled="f" o:ole="">
            <v:imagedata r:id="rId3" o:title=""/>
          </v:shape>
          <o:OLEObject Type="Embed" ProgID="Excel.Sheet.12" ShapeID="ole_rId2" DrawAspect="Content" ObjectID="_2110009825" r:id="rId2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вестиции в машины и оборудования, транспортные средства за 1 квартал 2015 года составили 8,6 млн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за счет всех источников финансирования по крупным и средним организациям за 1 квартал 2015 года составил 13,6 млн.руб., темп роста к аналогичному периоду прошлому году составил 134,7%. В структуре инвестиций в основной капитал по источникам финансирования преобладают собственные средства предприятий 13 млн.руб., что составляет 95,6%, остальные 0,6 млн.руб. (4,4%) за счет привлеченных средств (средства бюджетов всех уровн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15 года выдано 5 разрешений на индивидуальное строитель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8:00Z</dcterms:created>
  <dc:creator>FuckYouBill</dc:creator>
  <dc:description/>
  <cp:keywords/>
  <dc:language>en-US</dc:language>
  <cp:lastModifiedBy>FuckYouBill</cp:lastModifiedBy>
  <dcterms:modified xsi:type="dcterms:W3CDTF">2015-07-29T05:01:00Z</dcterms:modified>
  <cp:revision>5</cp:revision>
  <dc:subject/>
  <dc:title/>
</cp:coreProperties>
</file>